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合同教师医疗保险参保人员登记表填表说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泉州市医疗保险参保人员登记表</w:t>
      </w:r>
      <w:r>
        <w:rPr>
          <w:color w:val="FF0000"/>
          <w:sz w:val="28"/>
          <w:szCs w:val="28"/>
        </w:rPr>
        <w:t>一式两份</w:t>
      </w:r>
      <w:r>
        <w:rPr>
          <w:sz w:val="28"/>
          <w:szCs w:val="28"/>
        </w:rPr>
        <w:t>，以下各项目为必填项，其他项目不需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用人单位全称：晋江市教育局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身份证号码：填写个人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身份证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姓名拼音：依照个人身份证上姓名进行拼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民族：如实填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出生日期：依照个人身份证上出生日期填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通讯地址：填写可联系到本人的地址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联系电话：填写可联系到本人的手机号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参保人：由个人签字并盖手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用人单位：由晋江市教育局盖章，请不要填写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相片：请粘贴彩色一寸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31:00Z</dcterms:created>
  <dc:creator>陈顺波</dc:creator>
  <dc:description/>
  <cp:keywords/>
  <dc:language>en-US</dc:language>
  <cp:lastModifiedBy>陈顺波</cp:lastModifiedBy>
  <dcterms:modified xsi:type="dcterms:W3CDTF">2016-08-11T14:21:00Z</dcterms:modified>
  <cp:revision>7</cp:revision>
  <dc:subject/>
  <dc:title/>
</cp:coreProperties>
</file>