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bCs/>
          <w:sz w:val="24"/>
          <w:szCs w:val="24"/>
        </w:rPr>
        <w:t>晋江安海职业中专学校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春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季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编外合同教师招聘</w:t>
      </w:r>
      <w:r>
        <w:rPr>
          <w:rFonts w:ascii="宋体" w:hAnsi="宋体" w:cs="宋体"/>
          <w:b/>
          <w:bCs/>
          <w:sz w:val="24"/>
          <w:szCs w:val="24"/>
        </w:rPr>
        <w:t>岗位信息表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950"/>
        <w:gridCol w:w="2336"/>
        <w:gridCol w:w="1440"/>
        <w:gridCol w:w="348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岗位人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资格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语文教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汉语言文学、学科教育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（语文方向）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持有高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中职语文教师资格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数学教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数学教育、数学类专业统计学类专业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持有高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中职数学教师资格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英语教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英语教育、英语专业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持有高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中职英语教师资格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物理教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物理学类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持有高中物理教师资格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化学教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化学类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持有高中化学教师资格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生物教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生物科学类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持有高中生物教师资格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政治教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思想政治教育专业、裳科教育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（思政方向）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持有高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中职思想政治教师资格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历史教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历史学、学科教育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（历史方向）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持有高中历史教师资格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地理教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地理科学类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持有高中地理教师资格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体育教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体育类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持有高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中职体育教师资格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美术教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数字影像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持有高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中职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美术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教师资格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明显强调"/>
    <w:qFormat/>
    <w:rPr>
      <w:rFonts w:ascii="Times New Roman" w:hAnsi="Times New Roman" w:eastAsia="宋体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19:00Z</dcterms:created>
  <dc:creator>lenovo</dc:creator>
  <dc:description/>
  <dc:language>en-US</dc:language>
  <cp:lastModifiedBy>安小职</cp:lastModifiedBy>
  <cp:lastPrinted>2025-04-22T15:31:00Z</cp:lastPrinted>
  <dcterms:modified xsi:type="dcterms:W3CDTF">2025-04-23T01:14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8B19626FA47AAA5A230FDD552B72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M5YjY3ZWFkMDE0ZWQ1ZGVkOTZiYmVhMjI2OTRjY2EiLCJ1c2VySWQiOiIxNDU3NTAxNTY0In0=</vt:lpwstr>
  </property>
  <property fmtid="{D5CDD505-2E9C-101B-9397-08002B2CF9AE}" pid="5" name="commondata">
    <vt:lpwstr>commondata</vt:lpwstr>
  </property>
</Properties>
</file>