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4"/>
          <w:lang w:bidi="ar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4"/>
          <w:lang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4"/>
          <w:lang w:bidi="ar"/>
        </w:rPr>
        <w:t>：《晋江安海职业中专学校公开招聘教师岗位信息表》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4"/>
          <w:lang w:bidi="ar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88"/>
        <w:gridCol w:w="6088"/>
      </w:tblGrid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招聘名额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专业要求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胜任中职数学课程教学</w:t>
            </w:r>
          </w:p>
        </w:tc>
      </w:tr>
      <w:tr>
        <w:trPr>
          <w:trHeight w:val="17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德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业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理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聘条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心理学相关专业毕业，接受过心理方面专业培训，掌握心理咨询的技巧和方法，取得心理咨询的专业证书。</w:t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胜任中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德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程教学</w:t>
            </w:r>
          </w:p>
        </w:tc>
      </w:tr>
      <w:tr>
        <w:trPr>
          <w:trHeight w:val="15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计算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业：</w:t>
            </w:r>
            <w:r>
              <w:rPr>
                <w:sz w:val="24"/>
              </w:rPr>
              <w:t>计算机应用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聘条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具备教师基本素质和教师语言表达能力；计算机相关专业毕业，能够胜任《计算机应用基础》、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hotosho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》、《程序设计》等课程教学。</w:t>
            </w:r>
          </w:p>
        </w:tc>
      </w:tr>
      <w:tr>
        <w:trPr>
          <w:trHeight w:val="1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商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业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子商务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聘条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熟悉淘宝等电商平台的运营规则，了解电商行业动态，能胜任网店运营，网络营销等课程教学，有较强的责任心与学习能力，有一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PS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软件应用能力为佳，有网店运营实战经验者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9:00Z</dcterms:created>
  <dc:creator>lenovo</dc:creator>
  <dc:description/>
  <dc:language>en-US</dc:language>
  <cp:lastModifiedBy>Eaton</cp:lastModifiedBy>
  <cp:lastPrinted>2019-05-31T10:21:00Z</cp:lastPrinted>
  <dcterms:modified xsi:type="dcterms:W3CDTF">2020-08-08T08:48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