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/>
          <w:b/>
          <w:bCs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附件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b/>
          <w:bCs/>
          <w:sz w:val="24"/>
          <w:szCs w:val="24"/>
        </w:rPr>
        <w:t>晋江安海职业中专学校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秋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季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编外合同教师招聘</w:t>
      </w:r>
      <w:r>
        <w:rPr>
          <w:rFonts w:ascii="宋体" w:hAnsi="宋体" w:cs="宋体"/>
          <w:b/>
          <w:bCs/>
          <w:sz w:val="24"/>
          <w:szCs w:val="24"/>
        </w:rPr>
        <w:t>岗位信息表</w:t>
      </w:r>
    </w:p>
    <w:tbl>
      <w:tblPr>
        <w:tblW w:w="8766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200"/>
        <w:gridCol w:w="6261"/>
      </w:tblGrid>
      <w:tr>
        <w:trPr>
          <w:trHeight w:val="45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招聘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招聘名额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要求</w:t>
            </w:r>
          </w:p>
        </w:tc>
      </w:tr>
      <w:tr>
        <w:trPr>
          <w:trHeight w:val="39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能胜任中职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数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课程教学</w:t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计算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专业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计算机应用类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要求具备教师基本素质和教师语言表达能力；计算机相关专业毕业，能够胜任计算机基础、网络技术等课程教学。</w:t>
            </w:r>
          </w:p>
        </w:tc>
      </w:tr>
      <w:tr>
        <w:trPr>
          <w:trHeight w:val="88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电气电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物理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电气自动化类，电子信息类，仪器仪表类，通信信息类，可胜任中职机电课程教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能胜任中职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物理、电工基础、电子线路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课程教学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59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机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机械类、机电一体化专业毕业，能上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机械制图、机械基础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电工基础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电子技术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等相关课程，能指导学生实训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有机械专业实践（钳工、普车、普铣、数控车、数控铣、维修电工）经验者优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5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财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专业：会计与审计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应聘条件：要求有较强的业务处理能力，具备以下条件者优先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省级以上会计技能竞赛获奖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通过中级会计职称考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高职升学考试中会计技能成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80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分以上（按百分制计算）</w:t>
            </w:r>
          </w:p>
        </w:tc>
      </w:tr>
      <w:tr>
        <w:trPr>
          <w:trHeight w:val="15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电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市营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熟悉淘宝、拼多多等电商平台的运营规则，了解电商行业动态，能胜任网店运营，网络营销等课程教学，有较强的责任心与学习能力，有一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PS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软件应用能力为佳，有网店运营实战经验者优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熟悉各种市场营销理论，具备良好的营销方案策划能力，能胜任市场营销基础、营销策划等课程的教学，表达沟通能力良好，责任心及学习能力强。</w:t>
            </w:r>
          </w:p>
        </w:tc>
      </w:tr>
      <w:tr>
        <w:trPr>
          <w:trHeight w:val="15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美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专业：美术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应聘条件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具有较强的基础绘画能力和教学能力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5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5">
    <w:name w:val="明显强调"/>
    <w:qFormat/>
    <w:rPr>
      <w:rFonts w:ascii="Times New Roman" w:hAnsi="Times New Roman" w:eastAsia="宋体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19:00Z</dcterms:created>
  <dc:creator>lenovo</dc:creator>
  <dc:description/>
  <dc:language>en-US</dc:language>
  <cp:lastModifiedBy>Administrator</cp:lastModifiedBy>
  <cp:lastPrinted>2019-05-31T10:21:00Z</cp:lastPrinted>
  <dcterms:modified xsi:type="dcterms:W3CDTF">2022-08-13T02:58:0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6EB74FD2A4C579B481B4E224D993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